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Allegato n. 2</w:t>
      </w:r>
    </w:p>
    <w:p>
      <w:pPr>
        <w:pStyle w:val="Normal"/>
        <w:jc w:val="center"/>
        <w:rPr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SCHEDA DI AUTOVALUTAZIONE TUTOR 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</w:rPr>
        <w:t xml:space="preserve">Il/la sottoscritto/a ______________________________________, considerati i criteri di selezione indicati nell’art. 5 del bando relativo aI progettO </w:t>
      </w:r>
      <w:r>
        <w:rPr>
          <w:rFonts w:cs="Calibri" w:ascii="Calibri" w:hAnsi="Calibri"/>
        </w:rPr>
        <w:t xml:space="preserve">“Per la scuola, competenze e ambienti per l’apprendimento” 2014-2020. Asse I – Istruzione – Fondo Sociale Europeo (FSE). Programma Operativo Complementare “Per la scuola, competenze e ambienti per l’apprendimento” 2014-2020. </w:t>
      </w:r>
      <w:r>
        <w:rPr>
          <w:rFonts w:cs="Cambria,Italic" w:ascii="Calibri" w:hAnsi="Calibri"/>
          <w:iCs/>
        </w:rPr>
        <w:t>Asse I - Istruzione - Obiettivi Specifici 10.1, 10.2 e 10.3 - Azioni 10.1.1, 10.2.2.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avviso pubblico prot. n. 9707 del 27/04/2021 - Codice progetto 10.2.2A-FSEPON-LO-2021-240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color w:val="000000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55"/>
        <w:gridCol w:w="1701"/>
        <w:gridCol w:w="1276"/>
      </w:tblGrid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° Macrocriterio: Titoli di Studio (attinenti a materia oggetto di incarico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eri punteggi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candidato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…    3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  6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10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 di titoli culturali ulteriori, e/o di specializzazione (legalmente riconosciuto; almeno livello 6 EQF) coerenti con l'incarico;</w:t>
            </w:r>
          </w:p>
          <w:p>
            <w:pPr>
              <w:pStyle w:val="NormalWeb"/>
              <w:spacing w:before="2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ello 6 EQF……………………………………………………………    3 punti </w:t>
            </w:r>
          </w:p>
          <w:p>
            <w:pPr>
              <w:pStyle w:val="NormalWeb"/>
              <w:spacing w:before="2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7 EQF……………………………………………………………    6 punti</w:t>
            </w:r>
          </w:p>
          <w:p>
            <w:pPr>
              <w:pStyle w:val="NormalWeb"/>
              <w:spacing w:before="2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8 EQF……………………………………………………………    8 punti</w:t>
            </w:r>
          </w:p>
          <w:p>
            <w:pPr>
              <w:pStyle w:val="NormalWeb"/>
              <w:spacing w:before="20" w:after="0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sesso di certificazioni Informatich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punti  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di certificazioni lingua comunita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punti 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erenza del titolo di studio/classe di concorso dell’aspirante con i contenuti del progetto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tore del DS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, o altri incarichi pertinenti all’oggett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 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per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percorsi FSE / PON o in progetti formativi di Ambito e/o Indire e/o USP/USR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unt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lavorativa com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t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Coordinamento / Valutatore / Facilitatore in percorsi FSE / PON o in progetti formativi di Ambito e/o Indire e/o USP/USR  (5 pt per esperienza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5 punt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onosciuto apporto ed esperienza alla progettazione/gestione PON dell’Istituto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punti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lteriori esperienze di Formatore/Tutor di progetto i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uole</w:t>
            </w:r>
            <w:r>
              <w:rPr>
                <w:rFonts w:cs="Calibri" w:ascii="Calibri" w:hAnsi="Calibri"/>
                <w:sz w:val="18"/>
                <w:szCs w:val="18"/>
              </w:rPr>
              <w:t>, certificate dall’Istituzione scolastic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  <w:r>
              <w:rPr>
                <w:rFonts w:cs="Calibri" w:ascii="Calibri" w:hAnsi="Calibri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professional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trascolastic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ignificative attestate dall’Ente committente, inerenti all’incarico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10 p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 valutazione discrezionale della Commissione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NB Il candidato deve compilare la terza colonna a destra con il proprio punteggio, secondo i criteri indicati nella seconda colonna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  <w:r>
        <w:rPr/>
        <w:t xml:space="preserve">. </w:t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284" w:top="14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1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it-IT"/>
            </w:rPr>
            <w:drawing>
              <wp:inline distT="0" distB="0" distL="0" distR="0">
                <wp:extent cx="1352550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5" t="46217" r="59474" b="45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Monotype Corsiva" w:hAnsi="Monotype Corsiva" w:cs="Monotype Corsiva"/>
              <w:b/>
              <w:b/>
              <w:i/>
              <w:i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b/>
              <w:i/>
              <w:color w:val="0070C0"/>
              <w:sz w:val="44"/>
              <w:szCs w:val="44"/>
            </w:rPr>
            <w:drawing>
              <wp:inline distT="0" distB="0" distL="0" distR="0">
                <wp:extent cx="457200" cy="507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40" t="10241" r="4601" b="98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hyperlink r:id="rId3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4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1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ind w:left="120" w:right="0" w:hanging="1134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alibri" w:hAnsi="Calibri" w:cs="Arial Unicode MS"/>
      <w:sz w:val="16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 Unicode MS"/>
      <w:sz w:val="16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1">
    <w:name w:val="Car. predefinito paragrafo1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numPr>
        <w:ilvl w:val="0"/>
        <w:numId w:val="0"/>
      </w:numPr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psiacernusco.gov.it/" TargetMode="External"/><Relationship Id="rId4" Type="http://schemas.openxmlformats.org/officeDocument/2006/relationships/hyperlink" Target="mailto:miri210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0:00Z</dcterms:created>
  <dc:creator>01amministra</dc:creator>
  <dc:description/>
  <dc:language>en-US</dc:language>
  <cp:lastModifiedBy>Roberto Limonta</cp:lastModifiedBy>
  <cp:lastPrinted>2016-04-21T09:12:00Z</cp:lastPrinted>
  <dcterms:modified xsi:type="dcterms:W3CDTF">2021-09-09T07:40:00Z</dcterms:modified>
  <cp:revision>2</cp:revision>
  <dc:subject/>
  <dc:title>Prot</dc:title>
</cp:coreProperties>
</file>