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Allegato n. 2</w:t>
      </w:r>
    </w:p>
    <w:p>
      <w:pPr>
        <w:pStyle w:val="Normal"/>
        <w:jc w:val="center"/>
        <w:rPr>
          <w:sz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SCHEDA DI AUTOVALUTAZIONE ESPERTO 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</w:rPr>
        <w:t xml:space="preserve">Il/la sottoscritto/a ______________________________________, considerati i criteri di selezione indicati nell’art. 5 del bando relativo aI progettO </w:t>
      </w:r>
      <w:r>
        <w:rPr>
          <w:rFonts w:cs="Calibri" w:ascii="Calibri" w:hAnsi="Calibri"/>
        </w:rPr>
        <w:t xml:space="preserve">“Per la scuola, competenze e ambienti per l’apprendimento” 2014-2020. Asse I – Istruzione – Fondo Sociale Europeo (FSE). Programma Operativo Complementare “Per la scuola, competenze e ambienti per l’apprendimento” 2014-2020. </w:t>
      </w:r>
      <w:r>
        <w:rPr>
          <w:rFonts w:cs="Cambria,Italic" w:ascii="Calibri" w:hAnsi="Calibri"/>
          <w:iCs/>
        </w:rPr>
        <w:t>Asse I - Istruzione - Obiettivi Specifici 10.1, 10.2 e 10.3 - Azioni 10.1.1, 10.2.2.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avviso pubblico prot. n. 9707 del 27/04/2021 - Codice progetto 10.2.2A-FSEPON-LO-2021-240</w:t>
      </w:r>
      <w:r>
        <w:rPr>
          <w:rFonts w:eastAsia="Verdana" w:cs="Calibri" w:ascii="Calibri" w:hAnsi="Calibri"/>
        </w:rPr>
        <w:t>,</w:t>
      </w:r>
      <w:r>
        <w:rPr>
          <w:rFonts w:eastAsia="Verdana" w:cs="Calibri" w:ascii="Calibri" w:hAnsi="Calibri"/>
          <w:color w:val="000000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80"/>
        <w:gridCol w:w="1316"/>
        <w:gridCol w:w="977"/>
      </w:tblGrid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° Macrocriterio: Titoli di Studio (attinenti a materia oggetto di incarico)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eri punteggio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del candidato</w:t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…    3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  6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10 punti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esso  di titoli culturali ulteriori, e/o di specializzazione (legalmente riconosciuto; almeno livello 6 EQF) coerenti con l'incaric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ello 6 EQF……………………………………………………………    3 punti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vello 7 EQF……………………………………………………………    6 punti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vello 8 EQF……………………………………………………………    8 punti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8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corsi di formazione riconosciuti Miur, in qualità di discente, attinenti la disciplina/argomenti richiesti  (2 punti per ciascun corso)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4 pt.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sesso di certificazioni Informatiche 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4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esso di certificazioni lingua comunitaria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punti 4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come docenza universitaria nel settore di pertinenza (6 pt.), e/o pubblicazioni specifiche (2 pt./pubblicazione, max 6 pt.)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6 pt.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funzione strumentale / collaboratore del DS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 4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Animatore Digitale, o altri incarichi pertinenti all’oggetto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 3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i Esperto in percorsi FSE / PON o in progetti formativi di Ambito e/o Indire e/o USP/USR (5 pt per esperienza)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pt. per esperienza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x 15 punti)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Tutor / Coordinamento / Valutatore / Facilitatore in percorsi FSE / PON o in progetti formativi di Ambito e/o Indire e/o USP/USR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punti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conosciuto apporto ed esperienza alla progettazione/gestione PON dell’Istituto 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 punti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teriori esperienze di formatore di progetto in scuole, certificate dall’Ente committente con attestazione di merito inerenti all’incarico (5 pt. per esperienza)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10 pt.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professionali extrascolastiche significative attestate dall’Ente committente, inerenti all’incarico 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x. 10 pt.</w:t>
            </w:r>
            <w:r>
              <w:rPr>
                <w:rFonts w:cs="Calibri" w:ascii="Calibri" w:hAnsi="Calibri"/>
              </w:rPr>
              <w:t xml:space="preserve"> *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° Macrocriterio: Specificità del progetto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ginalità del progetto ed elementi specifici di coerenza con quanto richiesto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ti 10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i specifici di inclusività previsti nel progetto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 valutazione discrezionale della Commissione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NB Il candidato deve compilare la terza colonna a destra con il proprio punteggio, secondo i criteri indicati nella seconda colonna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  <w:r>
        <w:rPr/>
        <w:t xml:space="preserve">. </w:t>
      </w:r>
    </w:p>
    <w:p>
      <w:pPr>
        <w:pStyle w:val="Normal"/>
        <w:ind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284" w:top="14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1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it-IT"/>
            </w:rPr>
            <w:drawing>
              <wp:inline distT="0" distB="0" distL="0" distR="0">
                <wp:extent cx="1352550" cy="445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5" t="46217" r="59474" b="45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rPr>
              <w:rFonts w:ascii="Monotype Corsiva" w:hAnsi="Monotype Corsiva" w:cs="Monotype Corsiva"/>
              <w:b/>
              <w:b/>
              <w:i/>
              <w:i/>
              <w:color w:val="0070C0"/>
              <w:sz w:val="44"/>
              <w:szCs w:val="44"/>
            </w:rPr>
          </w:pPr>
          <w:r>
            <w:rPr>
              <w:rFonts w:cs="Monotype Corsiva" w:ascii="Monotype Corsiva" w:hAnsi="Monotype Corsiva"/>
              <w:b/>
              <w:i/>
              <w:color w:val="0070C0"/>
              <w:sz w:val="44"/>
              <w:szCs w:val="44"/>
            </w:rPr>
            <w:drawing>
              <wp:inline distT="0" distB="0" distL="0" distR="0">
                <wp:extent cx="457200" cy="5073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140" t="10241" r="4601" b="98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ellaDatiAmm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hyperlink r:id="rId3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4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1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0"/>
      </w:numPr>
      <w:ind w:left="120" w:right="0" w:hanging="1134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Calibri" w:hAnsi="Calibri" w:cs="Arial Unicode MS"/>
      <w:sz w:val="16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 Unicode MS"/>
      <w:sz w:val="16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1">
    <w:name w:val="Car. predefinito paragrafo1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/>
      <w:bCs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numPr>
        <w:ilvl w:val="0"/>
        <w:numId w:val="0"/>
      </w:numPr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laDatiAmm">
    <w:name w:val="Tabella Dati Amm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psiacernusco.gov.it/" TargetMode="External"/><Relationship Id="rId4" Type="http://schemas.openxmlformats.org/officeDocument/2006/relationships/hyperlink" Target="mailto:miri21000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2:00Z</dcterms:created>
  <dc:creator>01amministra</dc:creator>
  <dc:description/>
  <dc:language>en-US</dc:language>
  <cp:lastModifiedBy>Roberto Limonta</cp:lastModifiedBy>
  <cp:lastPrinted>2016-04-21T09:12:00Z</cp:lastPrinted>
  <dcterms:modified xsi:type="dcterms:W3CDTF">2021-09-09T07:32:00Z</dcterms:modified>
  <cp:revision>2</cp:revision>
  <dc:subject/>
  <dc:title>Prot</dc:title>
</cp:coreProperties>
</file>