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1505723557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gov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915299742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it-IT"/>
        </w:rPr>
        <w:t>ALLEGATO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AZIONE DI PRIMO LIVELLO RIVOLTO A PERSONALE DOCENTE SULLE TEMATICHE DEL BULLISMO/CYBERBULLISMO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PIANO DI PROGETTO &amp; SCHEDA PRESENTAZIONE PROGETT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GGETTO OFFERENTE :     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a realizzazione del progetto deve garantire la TIPOLOGIA  di interventi  sub “A.” e può prevedere ulteriori attività/prodotti da specificare sub “D.”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.   N. 3  CORSI DI FORMAZIONE DI PRIMO LIVELLO</w:t>
      </w:r>
      <w:r>
        <w:rPr/>
        <w:t xml:space="preserve"> AGLI INSEGNA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iascuno dei tre Corsi di formazione dovrà essere localizzato in un differen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stituto scolastic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situato rispettivamente degli ambit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1, 23, 2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lla provincia di Milano, individuati da Ipsia Cernusco in collaborazione con USR Lombardia, e comunicati all’Affidatari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gni corso di formazione deve prevedere un impegno formativo </w:t>
            </w:r>
            <w:r>
              <w:rPr>
                <w:rFonts w:cs="Arial" w:ascii="Arial" w:hAnsi="Arial"/>
                <w:lang w:bidi="he-IL"/>
              </w:rPr>
              <w:t xml:space="preserve">di </w:t>
            </w:r>
            <w:r>
              <w:rPr>
                <w:rFonts w:cs="Arial" w:ascii="Arial" w:hAnsi="Arial"/>
                <w:b/>
                <w:lang w:bidi="he-IL"/>
              </w:rPr>
              <w:t>25 ore</w:t>
            </w:r>
            <w:r>
              <w:rPr>
                <w:rFonts w:cs="Arial" w:ascii="Arial" w:hAnsi="Arial"/>
                <w:lang w:bidi="he-IL"/>
              </w:rPr>
              <w:t>, e prevedere momenti in presenza (</w:t>
            </w:r>
            <w:r>
              <w:rPr>
                <w:rFonts w:cs="Arial" w:ascii="Arial" w:hAnsi="Arial"/>
                <w:u w:val="single"/>
                <w:lang w:bidi="he-IL"/>
              </w:rPr>
              <w:t>almeno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u w:val="single"/>
                <w:lang w:bidi="he-IL"/>
              </w:rPr>
              <w:t>12 ore</w:t>
            </w:r>
            <w:r>
              <w:rPr>
                <w:rFonts w:cs="Arial" w:ascii="Arial" w:hAnsi="Arial"/>
                <w:lang w:bidi="he-IL"/>
              </w:rPr>
              <w:t>), attività laboratoriali, attività on line, adeguatamente supporta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EMPI:  gli interventi devono essere eseguite entro il 30 aprile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</w:rPr>
              <w:t>TITOLO DEL CORSO 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GOMENTO DEL CORSO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Breve descrizion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RUTTURA DEL CORSO:    </w:t>
            </w:r>
            <w:r>
              <w:rPr>
                <w:rFonts w:cs="Century Gothic" w:ascii="Century Gothic" w:hAnsi="Century Gothic"/>
              </w:rPr>
              <w:t>(ore totali: 25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suddivisione ore: 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in presenza plenaria   (CON ESPERTO)</w:t>
              <w:tab/>
              <w:t>n.       ore___________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in presenza laboratori (CON TUTOR)</w:t>
              <w:tab/>
              <w:t xml:space="preserve">            n.       ore___________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individuale/online </w:t>
              <w:tab/>
              <w:tab/>
              <w:tab/>
              <w:tab/>
              <w:t>n.       ore ___________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ESPERTI ____________________________________________________________________________</w:t>
            </w:r>
          </w:p>
          <w:p>
            <w:pPr>
              <w:pStyle w:val="Paragrafoelenco"/>
              <w:spacing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(Indicare tipologie dell’esperto: dirigente scolastico, docente scuola statale, </w:t>
            </w:r>
          </w:p>
          <w:p>
            <w:pPr>
              <w:pStyle w:val="Paragrafoelenco"/>
              <w:spacing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docenteuniversitario, altro)</w:t>
            </w:r>
          </w:p>
          <w:p>
            <w:pPr>
              <w:pStyle w:val="Paragrafoelenco"/>
              <w:spacing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TUTOR/FACILITATORI in presenza: </w:t>
              <w:tab/>
              <w:tab/>
              <w:t xml:space="preserve"> n. _______  (per cors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Century Gothic" w:ascii="Century Gothic" w:hAnsi="Century Gothic"/>
              </w:rPr>
              <w:t>TUTOR/FACILITATORI on line:</w:t>
              <w:tab/>
              <w:tab/>
              <w:t xml:space="preserve">             n. _______ (per cors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ARD DI ACQUISIZIONE PERSONALE FORMATORE  DA PARTE DELL’AFFIDATA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’Affidatario deve garantire il rispetto dei seguenti standard retributivi orari per l’acquisizione dei formatori utilizzati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SPERTI (laureati): </w:t>
            </w:r>
            <w:r>
              <w:rPr>
                <w:rFonts w:cs="Arial"/>
                <w:b/>
              </w:rPr>
              <w:t xml:space="preserve">euro min. 41,32-max. 82,64/ora </w:t>
            </w:r>
            <w:r>
              <w:rPr>
                <w:rFonts w:cs="Arial"/>
              </w:rPr>
              <w:t>-comprensiva di attività di progettazione e preparazione materiali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SPERTI (doc.universitari): </w:t>
            </w:r>
            <w:r>
              <w:rPr>
                <w:rFonts w:cs="Arial"/>
                <w:b/>
              </w:rPr>
              <w:t>euro min. 51,65- max. 103,30/ora</w:t>
            </w:r>
            <w:r>
              <w:rPr>
                <w:rFonts w:cs="Arial"/>
              </w:rPr>
              <w:t xml:space="preserve"> -comprensiva di attività preparazione materiali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UTOR:  </w:t>
            </w:r>
            <w:r>
              <w:rPr>
                <w:rFonts w:cs="Arial"/>
                <w:b/>
              </w:rPr>
              <w:t>euro 25,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.  OBIETTIVI SPECIFICI PERSEGUITI  &amp; ELEMENTI DIDATTICI QUALIFICANTI  DI  -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concreta di loro perseguimento -specifica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 ULTERIORI PRODOTTI/ATTIVITA’ DI VALENZA FORMATIVA  E CONNESSI AD   A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finalità  -specifica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D.  EVENTUALI MODALITA’ ORGANIZZATIVE QUALIFICANTI IL SERVIZI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____________                                                                                                                     Fir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SINTESI OFFERTA TECNICA  </w:t>
      </w:r>
      <w:r>
        <w:rPr>
          <w:b/>
          <w:sz w:val="20"/>
          <w:szCs w:val="20"/>
        </w:rPr>
        <w:t>con allegat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GGETTO OFFERENTE :  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1.  ATTESTATO DI MERITO CONSEGUITO PRESSO ISTITUTI STATALI NELLA REALIZZAZIONE DEI PROGETTI DI CONTRASTO AL CYBERBULLISMO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. ATTESTA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/>
              <w:t>1           2          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attest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cura committ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32"/>
      </w:tblGrid>
      <w:tr>
        <w:trPr>
          <w:trHeight w:val="10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ESPERIENZA DOCUMENTATA DI PREGRESSA COLLABORAZIONE PROGETTUALE CON STRUTTURE SOCIO-SANITARIE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     -     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specifi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committ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3. OBIETTIVI SPECIFICI PERSEGUITI  &amp; ELEMENTI DIDATTICI QUALIFICANTI</w:t>
            </w:r>
            <w:r>
              <w:rPr>
                <w:sz w:val="20"/>
                <w:szCs w:val="20"/>
              </w:rPr>
              <w:t xml:space="preserve"> DELL’ATTIVITA’ FORMATIV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no di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B. B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committ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ULTERIORI PRODOTTI/ATTIVITA’ DI VALENZA FORMATIVA  CONNESSI  ALL’ATTIVITA’ FORMATIV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no di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B. 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committ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MODALITA’ ORGANIZZATIVE QUALIFICANTI IL SERVIZIO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no di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B. 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committent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32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OT    ________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____________                                                                                                                     Firma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280" w:after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4:00Z</dcterms:created>
  <dc:creator>nicola F</dc:creator>
  <dc:description/>
  <cp:keywords/>
  <dc:language>en-US</dc:language>
  <cp:lastModifiedBy>dirigente</cp:lastModifiedBy>
  <cp:lastPrinted>2018-11-20T09:14:00Z</cp:lastPrinted>
  <dcterms:modified xsi:type="dcterms:W3CDTF">2018-12-03T16:36:00Z</dcterms:modified>
  <cp:revision>6</cp:revision>
  <dc:subject/>
  <dc:title>BANDO PER LA SELEZIONE DI PROGETTI TERRITORIALI PER LA PREVENZIONE E IL CONTRASTO DEL BULLISMO E CYBERBULLISMO - ANNO SCOLASTICO 2017/2018</dc:title>
</cp:coreProperties>
</file>