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  <w:u w:val="single"/>
        </w:rPr>
        <w:t>GRIGLIA VALUTAZIONE -  TIPOLOGIA A</w:t>
      </w:r>
      <w:r>
        <w:rPr>
          <w:b/>
          <w:sz w:val="28"/>
          <w:szCs w:val="28"/>
        </w:rPr>
        <w:t xml:space="preserve">     </w:t>
      </w:r>
      <w:r>
        <w:rPr>
          <w:b/>
          <w:sz w:val="22"/>
          <w:szCs w:val="22"/>
        </w:rPr>
        <w:t>PROF.SSA ASSUNTA ALPARON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I.S.I.S.   A. PONTI - GALLAR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1067"/>
        <w:gridCol w:w="1210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INDICATORI GENERAL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TTOR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TEGGIO ASSEGNATO </w:t>
            </w:r>
          </w:p>
        </w:tc>
      </w:tr>
      <w:tr>
        <w:trPr>
          <w:trHeight w:val="352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Qualità forma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orrettezza grammaticale: ortografia morfologia, sintassi; uso della punteggiatura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ccellent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egu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evi improprietà formal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Numerosi errori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vi error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chezza e padronanza lessica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gistro al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gistro medi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gistro colloquia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mproprietà lessical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vidente povertà lessica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Contenuti </w:t>
            </w:r>
            <w:r>
              <w:rPr>
                <w:b/>
                <w:sz w:val="18"/>
                <w:szCs w:val="18"/>
              </w:rPr>
              <w:t>(qualità delle conoscenze e dei riferimenti culturali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mpi e approfondit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eguati  e precis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ssenziali ma pertinent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completi e non sempre pertinent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carsi e/o non pertinent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. SPECIFICI            TIP. 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ispetto dei vincoli posti nella consegn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s. lunghezza del testo, ove presente, o indicazioni circa la forma parafrasata o sintetica della rielaborazione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enamente rispondente alla conseg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ispondente alla conseg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rzialmente rispondent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comple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n rispondent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rensione del test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el suo senso complessivo e nei suoi snodi tematici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rretta e approfondi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rret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mmaria ma corret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prossimativ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rr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lisi formale del testo (lessicale, sintattica, stilistica, retorica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leta e approfondi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rretta e puntua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mmaria ma corret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completa e imprecis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adegu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pretazione del testo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iginale e adeguatamente argoment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rretta e argoment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enerica ma corret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completa e non argoment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adegu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TOTALE ASSEGNA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mbria" w:cs="Cambria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/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NB.  Il punteggio specifico in centesimi, derivante dalla somma della parte generale e della parte specifica, va riportato a 20 con opportuna proporzione (divisione per 5 + arrotondamento)</w:t>
      </w:r>
    </w:p>
    <w:p>
      <w:pPr>
        <w:pStyle w:val="Normal"/>
        <w:rPr/>
      </w:pPr>
      <w:r>
        <w:rPr>
          <w:b/>
          <w:sz w:val="28"/>
          <w:szCs w:val="28"/>
        </w:rPr>
        <w:t xml:space="preserve">GRIGLIA VALUTAZIONE TIPOLOGIA B    </w:t>
      </w:r>
      <w:r>
        <w:rPr>
          <w:b/>
          <w:sz w:val="22"/>
          <w:szCs w:val="22"/>
        </w:rPr>
        <w:t>PROF.SSA ASSUNTA ALPAR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I.S.I.S.   A. PONTI - GALLAR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1067"/>
        <w:gridCol w:w="1210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INDICATORI GENERAL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TTOR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TEGGIO ASSEGNATO </w:t>
            </w:r>
          </w:p>
        </w:tc>
      </w:tr>
      <w:tr>
        <w:trPr>
          <w:trHeight w:val="352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Qualità forma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orrettezza grammaticale: ortografia morfologia, sintassi; uso della punteggiatura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ccellent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egu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evi improprietà formal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Numerosi errori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Gravi errori formali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chezza e padronanza lessica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gistro al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Cambria" w:cs="Cambria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Registro medi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gistro colloquia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mproprietà lessical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vidente povertà lessica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ità dei giudizi critici e delle valutazioni personal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rgomentati e original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rgomentat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enerici ma corrett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perficiali, non argomentat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senti o inadeguat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. SPECIFICI       TIP.B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TTOR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mbria" w:cs="Cambria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nalisi del testo argomentativo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(individuazione </w:t>
            </w:r>
            <w:r>
              <w:rPr>
                <w:b/>
                <w:sz w:val="16"/>
                <w:szCs w:val="16"/>
                <w:u w:val="single"/>
              </w:rPr>
              <w:t xml:space="preserve">Tesi </w:t>
            </w:r>
            <w:r>
              <w:rPr>
                <w:b/>
                <w:sz w:val="16"/>
                <w:szCs w:val="16"/>
              </w:rPr>
              <w:t xml:space="preserve">e </w:t>
            </w:r>
            <w:r>
              <w:rPr>
                <w:b/>
                <w:sz w:val="16"/>
                <w:szCs w:val="16"/>
                <w:u w:val="single"/>
              </w:rPr>
              <w:t>argomenti</w:t>
            </w:r>
            <w:r>
              <w:rPr>
                <w:b/>
                <w:sz w:val="16"/>
                <w:szCs w:val="16"/>
              </w:rPr>
              <w:t xml:space="preserve"> a sostegno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rretta e articol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orretta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mmaria ma corret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completa e imprecis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nadeguata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sura e organizzazione del testo argoment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6"/>
                <w:szCs w:val="16"/>
              </w:rPr>
              <w:t xml:space="preserve">capacità di sostenere un percorso argomentativo coerente e coeso adoperando connettivi pertinenti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ogicamente coeso e articola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ogicamente coes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fficientemente organic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tratti disorganic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vemente destruttura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alità dei riferimenti culturali utilizzati per sostenere l’argomentazione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rretti, congruenti  e approfondit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eguati  e precis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ssenziali ma pertinent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cennati e  non sempre corretti e pertinent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carsi e/o non pertinent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NTEGGIO TOTALE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mbria" w:cs="Cambria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/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NB.  Il punteggio specifico in centesimi, derivante dalla somma della parte generale e della parte specifica, va riportato a 20 con opportuna proporzione (divisione per 5 + arrotondamento)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GRIGLIA VALUTAZIONE TIPOLOGIA C      </w:t>
      </w:r>
      <w:r>
        <w:rPr>
          <w:b/>
          <w:sz w:val="22"/>
          <w:szCs w:val="22"/>
        </w:rPr>
        <w:t>PROF.SSA ASSUNTA ALPAR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I.S.I.S.   A. PONTI - GALLAR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1067"/>
        <w:gridCol w:w="1210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INDICATORI GENERAL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TTOR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TEGGIO ASSEGNATO </w:t>
            </w:r>
          </w:p>
        </w:tc>
      </w:tr>
      <w:tr>
        <w:trPr>
          <w:trHeight w:val="352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Qualità forma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orrettezza grammaticale: ortografia morfologia, sintassi; uso della punteggiatura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ccellent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egu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esenti imprecisioni formal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umerosi errori formal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Gravi errori formali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chezza e padronanza lessica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gistro al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Cambria" w:cs="Cambria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Registro medio-al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gistro colloquia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mproprietà lessical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vidente povertà lessica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ità dei giudizi critici e delle valutazioni personal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rgomentati e original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rgomentat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enerici ma corrett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perficiali, non argomentat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senti o inadeguat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. SPECIFICI       TIP. 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TTOR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rtinenza del testo rispetto alla tracci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enamente coerent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erent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diamente pertinent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cunos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n pertinente (fuori traccia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iluppo  e organizzazione del t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coesione interna e coerenza nella formulazione del titolo e dell’eventuale paragrafazione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ogicamente coeso e articola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ogicamente coes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fficientemente organic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tratti disorganic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vemente destruttura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ità delle conoscenze e dei riferimenti culturali trattat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rretti, ampi e approfondit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eguati e precis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ssenziali ma pertinent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completi e non sempre corrett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carsi e/o non pertinent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NTEGGIO TOTALE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mbria" w:cs="Cambria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/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NB.  Il punteggio specifico in centesimi, derivante dalla somma della parte generale e della parte specifica, va riportato a 20 con opportuna proporzione (divisione per 5 + arrotondamento)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57:00Z</dcterms:created>
  <dc:creator>AUR64_DP ALPARONE</dc:creator>
  <dc:description/>
  <dc:language>en-US</dc:language>
  <cp:lastModifiedBy>pelizzoli.mariarosa</cp:lastModifiedBy>
  <dcterms:modified xsi:type="dcterms:W3CDTF">2019-02-26T09:57:00Z</dcterms:modified>
  <cp:revision>2</cp:revision>
  <dc:subject/>
  <dc:title/>
</cp:coreProperties>
</file>