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54"/>
        <w:ind w:right="215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TabellaDatiAmm"/>
        <w:rPr>
          <w:rFonts w:cs="Arial"/>
          <w:i/>
          <w:i/>
          <w:iCs/>
        </w:rPr>
      </w:pPr>
      <w:r>
        <w:rPr/>
        <w:object w:dxaOrig="2239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49.45pt" filled="f" o:ole="">
            <v:imagedata r:id="rId3" o:title=""/>
          </v:shape>
          <o:OLEObject Type="Embed" ProgID="" ShapeID="ole_rId2" DrawAspect="Content" ObjectID="_1129963711" r:id="rId2"/>
        </w:object>
      </w:r>
      <w:r>
        <w:rPr>
          <w:rFonts w:eastAsia="Arial" w:cs="Arial"/>
          <w:i/>
          <w:iCs/>
        </w:rPr>
        <w:t xml:space="preserve"> 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28"/>
          </w:rPr>
          <w:t>www.ipsiacernusco.edu.it</w:t>
        </w:r>
      </w:hyperlink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</w:rPr>
        <w:t xml:space="preserve"> </w:t>
      </w:r>
      <w:r>
        <w:rPr/>
        <w:object w:dxaOrig="2239" w:dyaOrig="12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5pt;height:49.45pt" filled="f" o:ole="">
            <v:imagedata r:id="rId6" o:title=""/>
          </v:shape>
          <o:OLEObject Type="Embed" ProgID="" ShapeID="ole_rId5" DrawAspect="Content" ObjectID="_332142135" r:id="rId5"/>
        </w:object>
      </w:r>
    </w:p>
    <w:p>
      <w:pPr>
        <w:pStyle w:val="TabellaDatiAmm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STITUTO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ROFESSIONALE DI </w:t>
      </w:r>
      <w:r>
        <w:rPr>
          <w:rFonts w:cs="Verdana" w:ascii="Verdana" w:hAnsi="Verdana"/>
          <w:b/>
          <w:bCs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TATO PER L’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DUSTRIA E L’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TIGIANATO</w:t>
      </w:r>
    </w:p>
    <w:p>
      <w:pPr>
        <w:pStyle w:val="Normal"/>
        <w:keepNext w:val="true"/>
        <w:spacing w:lineRule="auto" w:line="254"/>
        <w:ind w:right="2159" w:hanging="0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54"/>
        <w:ind w:right="215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54"/>
        <w:ind w:right="215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54"/>
        <w:ind w:right="215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2159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</w:rPr>
        <w:t>PROGETTO FORMATIVO INDIVIDUALE - BIENNIO -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AA.SS</w:t>
      </w:r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NDIRIZZO: ………………………………………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1"/>
        <w:gridCol w:w="2268"/>
        <w:gridCol w:w="283"/>
        <w:gridCol w:w="1821"/>
        <w:gridCol w:w="1652"/>
        <w:gridCol w:w="1205"/>
        <w:gridCol w:w="4819"/>
      </w:tblGrid>
      <w:tr>
        <w:trPr>
          <w:trHeight w:val="47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QUADRO N. 1: DATI GENERALI E ANAGRAFICI DELL’ALUNNO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gnome: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di nascita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entuali bisogni educativi special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disturbo specifico   dell’apprendimento      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bisogno educativo speciale (da parte Cdc)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con documentazione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>senza document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ertificazione L. 104/92 con programmazione per: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obiettivi minimi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obiettivi differenziati</w:t>
            </w:r>
          </w:p>
        </w:tc>
      </w:tr>
      <w:tr>
        <w:trPr/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unno straniero ( NAZIONALITA’:_________________________________)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ivello di conoscenza della lingua italiana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e alunno di madrelingua non italiana o di recente immigrazione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ttura e scrittura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1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A2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B1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B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rensione ed esposizione orale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1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A2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B1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B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cente tuto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a.s.                                )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a.s.                              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 w:cs="Arial" w:ascii="Arial" w:hAnsi="Arial"/>
                <w:b/>
                <w:color w:val="000000"/>
                <w:sz w:val="32"/>
                <w:szCs w:val="32"/>
              </w:rPr>
              <w:t>QUADRO N. 2: SINTESI DEL BILANCIO PERSONALE INIZIAL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SCHEDA RILEVAZIONE INIZIALE CARATTERISTICHE E BIOGNI STUDENTE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 integrare con a fine anno con l’esito dell’osservazione finale.  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Barrare la casella che interessa (una sola), ed eventualmente inserire una breve nota descrittiva nella colonna finale corrispon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474"/>
        <w:gridCol w:w="1418"/>
        <w:gridCol w:w="1559"/>
        <w:gridCol w:w="1701"/>
        <w:gridCol w:w="1843"/>
        <w:gridCol w:w="269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Criticità ev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a migliorare/ in evol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deguato al con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unto di fo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Non rilevato/ non ancora rileva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NOTE (eventuali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Autostima e percezione autoefficacia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ersona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Attitudine e predisposizione nei confronti del percorso formativ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Motivazione, aspettative, disponibilità alla partecipazione ai momenti di crescita formativ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Responsabilità al rispetto di regole e ruoli previsti dalla scuola; corretta relazione con l’adulto format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Integrazione, socializzazione con i pari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Autonomia e responsabilità nello svolgimento di compiti ed efficacia metodo di stud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rado di impegno scolastico e studio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rPr/>
      </w:pPr>
      <w:r>
        <w:rPr>
          <w:rFonts w:eastAsia="Calibri" w:cs="Calibri" w:ascii="Calibri" w:hAnsi="Calibri"/>
          <w:b/>
          <w:color w:val="000000"/>
        </w:rPr>
        <w:t xml:space="preserve">⃝   </w:t>
      </w:r>
      <w:r>
        <w:rPr>
          <w:rFonts w:eastAsia="Calibri" w:cs="Calibri" w:ascii="Calibri" w:hAnsi="Calibri"/>
          <w:b/>
          <w:color w:val="000000"/>
        </w:rPr>
        <w:t>LO STUDENTE/STUDENTESSA RIFIUTA IL COLLOQUIO.    Motivi addotti _____________________________________________________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STILI DI APPRENDIMENTO DOMINANTI </w:t>
      </w:r>
      <w:r>
        <w:rPr>
          <w:rFonts w:eastAsia="Calibri" w:cs="Calibri" w:ascii="Calibri" w:hAnsi="Calibri"/>
          <w:color w:val="000000"/>
        </w:rPr>
        <w:t xml:space="preserve"> -v. voci vademecvum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TERESSI EXTRASCOLASTCI 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2"/>
      </w:tblGrid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pBdr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COMPETENZE ACQUISITE IN CONTESTI FORMALI</w:t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ECEDENTI ESPERIENZE DI ISTRUZIONE E FORMAZIONE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(indicare la scuola o il percorso formativo di provenienza)</w:t>
            </w:r>
          </w:p>
          <w:p>
            <w:pPr>
              <w:pStyle w:val="Normal"/>
              <w:widowControl/>
              <w:pBdr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EVENTUALI RIPETENZE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(indicare la/e classe/i ripetuta/e) 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I DI STUDIO CONSEGUITI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’alunno/a ha conseguito il diploma di scuola secondaria di I grado con votazione di ……./10 nell’anno scolastico 201… - 201….</w:t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ERTIFICAZIONE DELLE COMPETENZE E DEI RISULTATI INVALSI RELATIVI AL PRIMO CICLO DI ISTRUZIONE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Il docente tutor ha preso visione dell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ertificazione delle competenze del primo ciclo di istruzion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, che è agli atti della scuola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i livelli acquisiti nella certificazione emergono particolari competenze in ambito linguistico / scientifico-tecnologico e matematico / digitale / sociale e civico / metacognitivo / creativo / storico-culturale / artistico, mentre si possono rilevare difficoltà/bisogna migliorare in ambito …………………………………………………………………………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Oppure: non ne ha preso  visione in quanto.__________________________________________________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ai risultati dell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ova INVALS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in uscita dal I ciclo emergono livelli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adeguati/parzialmente adeguat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in italiano / matematica / inglese 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ppure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a certificazione dei risultati della prova INVALSI conclusiva del I ciclo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non è stata consegnata in segreteria / non è stata rilasciata all’alunno/a, poiché non prevista ad obbligo di legge prima dell’anno scolastico 2017-18.</w:t>
            </w:r>
          </w:p>
          <w:p>
            <w:pPr>
              <w:pStyle w:val="Normal"/>
              <w:widowControl/>
              <w:pBdr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pBdr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COMPETENZE ACQUISITE IN CONTESTI NON FORMALI O INFORMALI</w:t>
            </w:r>
          </w:p>
        </w:tc>
      </w:tr>
      <w:tr>
        <w:trPr>
          <w:trHeight w:val="4040" w:hRule="atLeast"/>
        </w:trPr>
        <w:tc>
          <w:tcPr>
            <w:tcW w:w="1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 occasione del colloquio-intervista effettuato dal docente tutor, l’alunno/a ha dichiarato di aver acquisito le seguenti competenze:</w:t>
            </w:r>
          </w:p>
          <w:p>
            <w:pPr>
              <w:pStyle w:val="Normal"/>
              <w:widowControl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474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386"/>
              <w:gridCol w:w="4678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CONTESTO DELLA COMPETENZA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BREVE DESCRIZIONE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lang w:eastAsia="en-US"/>
                    </w:rPr>
                    <w:t>EVIDENZA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(attestati, prodotti/elaborati, testimonianze scritte, nessuna)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NON FORMALE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 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(sviluppata attraverso la frequenza di attività organizzate da associazioni o enti privati)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INFORMALE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(sviluppata nella vita quotidiana)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ENTUALI OSSERVAZIONI  DA PARTE DI ALLIEVO/FAMIGL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QUADRO N. 3: PERSONALIZZAZION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81"/>
      </w:tblGrid>
      <w:tr>
        <w:trPr/>
        <w:tc>
          <w:tcPr>
            <w:tcW w:w="1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.1  BISOGNI FORMATIVI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 partire dai bisogni formativi emersi dal bilancio personale iniziale e ai fini della progettazione degli interventi di personalizzazione, il Consiglio di classe individua i seguenti obiettivi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indicare gli obiettivi formativi ed educativi che si intendono perseguire attraverso gli interventi di personalizzazione o attraverso particolari UdA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v.voci vademecu.)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A – OBIETTIVI DI MEDIO PERIOD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B – OBIETTIVI DI LUNGO PERIOD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.2 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 xml:space="preserve">STRUMENTI DIDATTICI PARTICOLARI PREVISTI </w:t>
            </w:r>
          </w:p>
        </w:tc>
      </w:tr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In caso di alunno privo di altre tutele quali PDP e PEI)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iderate le difficoltà di apprendimento e i bisogni formativi riscontrati, il Consiglio di classe consente all’alunno:   v. vademecum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 STUDENTE È DISPENSATO DA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UDENTE UTILIZZA I SEGUENTI STRUMENTI AGGIUNTIVI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OLARI MODALITÀ DI VALUTAZIONE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517"/>
        <w:gridCol w:w="851"/>
        <w:gridCol w:w="709"/>
        <w:gridCol w:w="2126"/>
        <w:gridCol w:w="992"/>
        <w:gridCol w:w="992"/>
        <w:gridCol w:w="3828"/>
        <w:gridCol w:w="850"/>
        <w:gridCol w:w="851"/>
      </w:tblGrid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/>
              <w:pBdr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.3  </w:t>
            </w:r>
            <w:r>
              <w:rPr>
                <w:rFonts w:eastAsia="Calibri" w:cs="Arial" w:ascii="Calibri" w:hAnsi="Calibri"/>
                <w:b/>
                <w:color w:val="000000"/>
                <w:sz w:val="24"/>
                <w:szCs w:val="24"/>
              </w:rPr>
              <w:t>: INTERVENTI DI PERSONALIZZAZIONE DEL PERCORSO FORMATIVO</w:t>
            </w:r>
          </w:p>
        </w:tc>
      </w:tr>
      <w:tr>
        <w:trPr>
          <w:trHeight w:val="200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TIPI DI INTERV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ATTIVITA’ DI PERSONALIZZAZIONE</w:t>
            </w:r>
          </w:p>
        </w:tc>
      </w:tr>
      <w:tr>
        <w:trPr>
          <w:trHeight w:val="299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PRIMO ANNO</w:t>
            </w:r>
          </w:p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(breve 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O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SECONDO ANNO</w:t>
            </w:r>
          </w:p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(breve descri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72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Accoglienza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pBdr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keepNext w:val="true"/>
              <w:widowControl/>
              <w:pBdr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foelenco"/>
              <w:keepNext w:val="true"/>
              <w:widowControl/>
              <w:pBdr/>
              <w:shd w:fill="DDD9C3" w:val="clear"/>
              <w:snapToGrid w:val="false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foelenco"/>
              <w:keepNext w:val="true"/>
              <w:widowControl/>
              <w:pBdr/>
              <w:shd w:fill="DDD9C3" w:val="clear"/>
              <w:snapToGrid w:val="false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ttività di recupero/  potenziamento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Paragrafoelenco"/>
              <w:keepNext w:val="true"/>
              <w:widowControl/>
              <w:pBdr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ltre attività di sostegno alla realizzazione del progetto formativo individuale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v. vademecum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ind w:left="360" w:hanging="7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ind w:left="360" w:hanging="7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artecipazione a  progetti (/UDA)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Attività in ambiente extrascolastico 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ind w:left="360" w:hanging="7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ind w:left="360" w:hanging="7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ttività e/o progetti di orientamento / riorientamento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ind w:left="360" w:hanging="7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ind w:left="360" w:hanging="7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lfabetizzazione italiano L2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pBdr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keepNext w:val="true"/>
              <w:pBdr/>
              <w:spacing w:before="0" w:after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ASL/PTCO 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ltro (specificare)</w:t>
            </w:r>
          </w:p>
          <w:p>
            <w:pPr>
              <w:pStyle w:val="Normal"/>
              <w:keepNext w:val="true"/>
              <w:widowControl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widowControl/>
              <w:pBdr/>
              <w:snapToGrid w:val="false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QUADRO N. 4: </w:t>
            </w: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  <w:t>COMPETENZE ED OBIETTIVI DI APPRENDIMENTO ATTESI AL TERMINE DEL BIENNI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28"/>
        <w:gridCol w:w="708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E TRASVERSALI/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SOFT SKILLS”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le “competenze per l’apprendimento permanente” previste dalla Racc. UE del 22.5.2017, ed in particol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personale, sociale e capacità di imparare a impara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acità di riflettere su se stessi e individuare le proprie attitudini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acità di imparare e di lavorare sia in modalità collaborativa sia in maniera autonoma 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acità di esprimere e comprendere punti di vista diversi 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acità di concentrarsi, di riflettere criticamente e di prendere decisioni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apacità di gestire l’incertezza, la complessità e lo stress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favorire il proprio benessere fisico ed emotivo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in materia di cittadinanz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acità di impegnarsi efficacemente con gli altri per un interesse comune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pensiero critico e abilità integrate nella soluzione dei problemi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imprenditori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acità di riflessione critica e costruttiva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apacità di assumere l’iniziativa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acità di comunicare e negoziare efficacemente con gli altri 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ccettare la responsabilità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in materia di consapevolezza ed espressione cultural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acità di esprimere esperienze ed emozioni con empatia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iosità nei confronti del mondo, apertura per immaginare nuove possibil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 (QNQ 2018)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A’(QNQ 2018)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E RESPONSABILITA’ (QNQ 2018)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 concrete, di base, di moderata ampiezza, finalizzate ad eseguire compiti semplici in sequenze diversificat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re saperi, materiali e strumenti per svolgere compiti semplici in sequenze diversificate, coinvolgendo abilità cognitive, relazionali e sociali necessarie per svolgere compiti semplici all’interno di una gamma definita di variabili di contesto. Tipicamente: MEMORIA e PARTECIP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ire i compiti assegnati secondo criteri prestabiliti, assicurando la conformità delle attività svolte, sotto supervisione per il conseguimento del risultato, in un contesto strutturato, con un numero limitato di situazioni diversificate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 INTERDICIPLINARI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Allegati a Linee Guida Istituti Professionali 2019 (Area generale e area tecnico professionale) come specificati da progettazione Ipsia</w:t>
            </w:r>
          </w:p>
          <w:p>
            <w:pPr>
              <w:pStyle w:val="Normal"/>
              <w:keepNext w:val="true"/>
              <w:keepLines/>
              <w:rPr/>
            </w:pPr>
            <w:hyperlink r:id="rId7">
              <w:r>
                <w:rPr>
                  <w:rStyle w:val="InternetLink"/>
                </w:rPr>
                <w:t>https://www.ipsiacernusco.edu.it/node/1070</w:t>
              </w:r>
            </w:hyperlink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A’ INTERDICIPLINARI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Allegati a Linee Guida Istituti Professionali 2019 (Area generale e area tecnico professionale) come specificati da progettazione Ipsia</w:t>
            </w:r>
          </w:p>
          <w:p>
            <w:pPr>
              <w:pStyle w:val="Normal"/>
              <w:keepNext w:val="true"/>
              <w:keepLines/>
              <w:rPr/>
            </w:pPr>
            <w:hyperlink r:id="rId8">
              <w:r>
                <w:rPr>
                  <w:rStyle w:val="InternetLink"/>
                </w:rPr>
                <w:t>https://www.ipsiacernusco.edu.it/node/1070</w:t>
              </w:r>
            </w:hyperlink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INTERDICIPLINARI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Allegati a Linee Guida Istituti Professionali 2019 (Area generale e area tecnico professionale) come specificati da progettazione Ipsia</w:t>
            </w:r>
          </w:p>
          <w:p>
            <w:pPr>
              <w:pStyle w:val="Normal"/>
              <w:keepNext w:val="true"/>
              <w:keepLines/>
              <w:rPr/>
            </w:pPr>
            <w:hyperlink r:id="rId9">
              <w:r>
                <w:rPr>
                  <w:rStyle w:val="InternetLink"/>
                </w:rPr>
                <w:t>https://www.ipsiacernusco.edu.it/node/1070</w:t>
              </w:r>
            </w:hyperlink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eWeb"/>
        <w:spacing w:before="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eWeb"/>
        <w:spacing w:before="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eWeb"/>
        <w:spacing w:before="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tegrano quali Allegati il  presente progetto :</w:t>
      </w:r>
    </w:p>
    <w:p>
      <w:pPr>
        <w:pStyle w:val="NormaleWeb"/>
        <w:spacing w:before="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.   il PIANO DIDATTICO DELLE UNITA’ DI APPRENDIMENTO DELLA CLASSE                        -</w:t>
      </w:r>
      <w:r>
        <w:rPr>
          <w:rFonts w:eastAsia="Calibri" w:cs="Calibri" w:ascii="Calibri" w:hAnsi="Calibri"/>
          <w:sz w:val="22"/>
          <w:szCs w:val="22"/>
        </w:rPr>
        <w:t xml:space="preserve">( disponibile negli uffici di segreteria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2a. la </w:t>
      </w:r>
      <w:r>
        <w:rPr>
          <w:rFonts w:cs="Calibri" w:ascii="Calibri" w:hAnsi="Calibri"/>
          <w:b/>
          <w:sz w:val="22"/>
          <w:szCs w:val="22"/>
        </w:rPr>
        <w:t xml:space="preserve">SCHEDA SINTESI PERCORSO PLURIENNALE STUDENTE (al termine dell’a.s.)             </w:t>
      </w:r>
      <w:r>
        <w:rPr>
          <w:rFonts w:eastAsia="Calibri" w:cs="Calibri" w:ascii="Calibri" w:hAnsi="Calibri"/>
          <w:b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>( disponibile negli uffici di segreteri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b. la SCHEDA PLURIENNALE SINTESI ESPERIENZE ASL/PTCO (al termine dell’a.s.)            </w:t>
      </w:r>
      <w:r>
        <w:rPr>
          <w:rFonts w:eastAsia="Calibri" w:cs="Calibri" w:ascii="Calibri" w:hAnsi="Calibri"/>
          <w:b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>( disponibile negli uffici di segreteria)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3.    COMUNICAZIONE DELLE CARENZE RISCONTRATE </w:t>
      </w:r>
      <w:r>
        <w:rPr>
          <w:rFonts w:cs="Calibri" w:ascii="Calibri" w:hAnsi="Calibri"/>
          <w:b/>
          <w:sz w:val="22"/>
          <w:szCs w:val="22"/>
        </w:rPr>
        <w:t xml:space="preserve">(al termine dell’a.s.)                         </w:t>
      </w:r>
      <w:r>
        <w:rPr>
          <w:rFonts w:eastAsia="Calibri" w:cs="Calibri" w:ascii="Calibri" w:hAnsi="Calibri"/>
          <w:b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>( consegnata ad utente)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4.    SCHEDA BILANCIO COMPETENZE CONSUNTIVO (al termine di ogni anno)                    </w:t>
      </w:r>
      <w:r>
        <w:rPr>
          <w:rFonts w:eastAsia="Calibri" w:cs="Calibri" w:ascii="Calibri" w:hAnsi="Calibri"/>
          <w:sz w:val="22"/>
          <w:szCs w:val="22"/>
        </w:rPr>
        <w:t>-(disponibile negli uffici di segreteria)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</w:t>
      </w:r>
      <w:r>
        <w:rPr>
          <w:rFonts w:eastAsia="Calibri" w:cs="Arial" w:ascii="Calibri" w:hAnsi="Calibri"/>
          <w:sz w:val="22"/>
          <w:szCs w:val="22"/>
          <w:lang w:eastAsia="ar-SA"/>
        </w:rPr>
        <w:t xml:space="preserve">-      </w:t>
      </w:r>
      <w:r>
        <w:rPr>
          <w:rFonts w:eastAsia="Calibri" w:cs="Arial" w:ascii="Calibri" w:hAnsi="Calibri"/>
          <w:b/>
          <w:sz w:val="22"/>
          <w:szCs w:val="22"/>
          <w:lang w:eastAsia="ar-SA"/>
        </w:rPr>
        <w:t xml:space="preserve">5.     VERIFICA ESITO E REVISIONE PFI (al termine di ogni anno)  </w:t>
      </w:r>
      <w:r>
        <w:rPr>
          <w:rFonts w:eastAsia="Calibri" w:cs="Arial" w:ascii="Calibri" w:hAnsi="Calibri"/>
          <w:sz w:val="22"/>
          <w:szCs w:val="22"/>
          <w:lang w:eastAsia="ar-SA"/>
        </w:rPr>
        <w:t xml:space="preserve">                                               </w:t>
      </w:r>
      <w:r>
        <w:rPr>
          <w:rFonts w:eastAsia="Calibri" w:cs="Calibri" w:ascii="Calibri" w:hAnsi="Calibri"/>
          <w:sz w:val="22"/>
          <w:szCs w:val="22"/>
        </w:rPr>
        <w:t>-(in calce al PFI)</w:t>
      </w:r>
      <w:r>
        <w:rPr>
          <w:rFonts w:eastAsia="Calibri" w:cs="Arial" w:ascii="Calibri" w:hAnsi="Calibri"/>
          <w:sz w:val="22"/>
          <w:szCs w:val="22"/>
          <w:lang w:eastAsia="ar-SA"/>
        </w:rPr>
        <w:t xml:space="preserve">                                            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Arial" w:hAnsi="Arial"/>
          <w:lang w:eastAsia="ar-SA"/>
        </w:rPr>
        <w:t>Le parti coinvolte recepiscono quanto contenuto nel documento e si impegnano a rispettare quanto condiviso e concordato per il successo formativo dell'alunno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Cernusco s/N, lì 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Cs w:val="22"/>
                <w:lang w:eastAsia="ar-SA"/>
              </w:rPr>
              <w:t xml:space="preserve">FIRMA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TUTOR ALLIEVO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___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Cs w:val="22"/>
                <w:lang w:eastAsia="ar-SA"/>
              </w:rPr>
              <w:t xml:space="preserve">FIRMA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DIRIGENTE SCOLASTICO/ (O COORD.CLASS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_______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8"/>
      </w:tblGrid>
      <w:tr>
        <w:trPr>
          <w:trHeight w:val="14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FIRMA DEI GENITORI</w:t>
            </w:r>
          </w:p>
          <w:p>
            <w:pPr>
              <w:pStyle w:val="Normal"/>
              <w:spacing w:lineRule="auto" w:line="216" w:before="0" w:after="36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_______________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 xml:space="preserve">FIRMA DELL’ALLIEVO </w:t>
            </w:r>
          </w:p>
          <w:p>
            <w:pPr>
              <w:pStyle w:val="Normal"/>
              <w:spacing w:lineRule="auto" w:line="216"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21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termine di ogni anno –compilazione riservata al cdc e comunicata alle famigli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QUADRO N. 5: VERIFICA ESITO E REVISIONE DEL PROGETTO FORMATIVO</w:t>
            </w:r>
          </w:p>
        </w:tc>
      </w:tr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 xml:space="preserve">ANNO </w:t>
            </w:r>
          </w:p>
          <w:p>
            <w:pPr>
              <w:pStyle w:val="Normal"/>
              <w:keepNext w:val="true"/>
              <w:widowControl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lla base degli esiti dell’apprendimento riscontrati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v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llegati : 2a. SCHEDA SINTESI PERCORSO PLURIENNALE STUDENTE  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UNICAZIONE CARENZE RISCONTRATE )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l’attuazione del progetto formativo individuale nel corso dell’a.s. ha proceduto in modo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tbl>
            <w:tblPr>
              <w:tblW w:w="15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3"/>
            </w:tblGrid>
            <w:tr>
              <w:trPr/>
              <w:tc>
                <w:tcPr>
                  <w:tcW w:w="1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L* student*  ha maturato le competenze attese :    ⃝  SI     ⃝  IN PARTE   ⃝  NO/IN MINIMA PARTE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La valutazione degli apprendimenti dell* student* nelle discipline è stata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⃝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positiva in tutti gli insegnamenti     ⃝ negativa in alcuni insegnamenti     ⃝ negativa in un numero considerevole di insegnamenti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15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3"/>
            </w:tblGrid>
            <w:tr>
              <w:trPr/>
              <w:tc>
                <w:tcPr>
                  <w:tcW w:w="1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L* student*  è ammesso alla classe successiva     ⃝  SI     ⃝   NO  </w:t>
                  </w:r>
                  <w:r>
                    <w:rPr>
                      <w:rFonts w:eastAsia="Calibri" w:cs="Calibri" w:ascii="Calibri" w:hAnsi="Calibri"/>
                      <w:i/>
                      <w:lang w:eastAsia="en-US"/>
                    </w:rPr>
                    <w:t>(v. motivazione allegata a verbale scrutinio)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15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3"/>
            </w:tblGrid>
            <w:tr>
              <w:trPr/>
              <w:tc>
                <w:tcPr>
                  <w:tcW w:w="1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Il PFI dello studente necessita di adeguamenti  (da eseguirsi all’inizio della classe successiva)    ⃝   NO     ⃝  SI   </w:t>
                  </w:r>
                  <w:r>
                    <w:rPr>
                      <w:rFonts w:eastAsia="Calibri" w:cs="Calibri" w:ascii="Calibri" w:hAnsi="Calibri"/>
                      <w:i/>
                      <w:sz w:val="18"/>
                      <w:szCs w:val="18"/>
                      <w:lang w:eastAsia="en-US"/>
                    </w:rPr>
                    <w:t>(sempre, se vi siano insufficienze rilevanti)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⃝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ivi comprese  l’adozione di misure di recupero, e concrete azioni correttive per il successivo a.s.  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eWeb"/>
        <w:spacing w:before="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680" w:right="816" w:gutter="0" w:header="0" w:top="73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s://www.ipsiacernusco.edu.it/node/1070" TargetMode="External"/><Relationship Id="rId8" Type="http://schemas.openxmlformats.org/officeDocument/2006/relationships/hyperlink" Target="https://www.ipsiacernusco.edu.it/node/1070" TargetMode="External"/><Relationship Id="rId9" Type="http://schemas.openxmlformats.org/officeDocument/2006/relationships/hyperlink" Target="https://www.ipsiacernusco.edu.it/node/107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6:39:00Z</dcterms:created>
  <dc:creator>EDOARDO RICCI</dc:creator>
  <dc:description/>
  <dc:language>en-US</dc:language>
  <cp:lastModifiedBy>nicola F</cp:lastModifiedBy>
  <dcterms:modified xsi:type="dcterms:W3CDTF">2019-11-10T06:39:00Z</dcterms:modified>
  <cp:revision>2</cp:revision>
  <dc:subject/>
  <dc:title/>
</cp:coreProperties>
</file>