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del bando relativo al progetto PON C.N. </w:t>
      </w:r>
      <w:r>
        <w:rPr>
          <w:rStyle w:val="StrongEmphasis"/>
          <w:rFonts w:eastAsia="Verdana" w:cs="Calibri" w:ascii="Calibri" w:hAnsi="Calibri"/>
          <w:b w:val="false"/>
          <w:bCs w:val="false"/>
          <w:color w:val="000000"/>
          <w:sz w:val="24"/>
          <w:szCs w:val="22"/>
          <w:shd w:fill="FFFFFF" w:val="clear"/>
          <w:lang w:val="it-IT"/>
        </w:rPr>
        <w:t>10.2.5A-FSEPON-LO-2018-311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ind w:left="0"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° Macrocriterio: Titoli di Studio (attinenti a materia oggetto di incarico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…    3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  6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10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 di titoli culturali ulteriori, e/o di specializzazione (legalmente riconosciuto; almeno livello 6 EQF) coerenti con l'incaric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ello 6 EQF……………………………………………………………    3 punti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vello 7 EQF……………………………………………………………    6 punti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vello 8 EQF……………………………………………………………    8 punti</w:t>
            </w:r>
          </w:p>
          <w:p>
            <w:pPr>
              <w:pStyle w:val="NormalWeb"/>
              <w:spacing w:before="20" w:after="0"/>
              <w:ind w:left="72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8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rsi di formazione riconosciuti Miur, in qualità di discente, attinenti la disciplina/argomenti richiesti  (2 punti per ciascun corso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4 pt.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sesso di certificazioni Informatiche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4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di certificazioni lingua comunitari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punti 4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com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cenza universita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l settore di pertinenza (6 pt.), e/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ubblicazio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ecifiche (2 pt./pubblicazione, max 6 pt.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8 pt.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/ collaboratore del DS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4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, o altri incarichi pertinenti all’oggett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3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per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percorsi FSE / PON o in progetti formativi di Ambito e/o Indire e/o USP/USR (5 pt per esperienz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5 punti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lavorativa com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ut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Coordinamento / Valutatore / Facilitatore in percorsi FSE / PON o in progetti formativi di Ambito e/o Indire e/o USP/USR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onosciuto apporto ed esperienza alla progettazione/gestione PON dell’Istituto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 punti </w:t>
            </w:r>
            <w:r>
              <w:rPr>
                <w:rFonts w:cs="Calibri" w:ascii="Calibri" w:hAnsi="Calibri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lteriori esperienze di formatore di progetto i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cuo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certificate dall’Ente committente co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ttestazione di meri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erenti all’incarico (5 pt. per esperienz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10 pt.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professional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xtrascolastic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ignificative attestate dall’Ente committente, inerenti all’incarico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. 10 pt.</w:t>
            </w:r>
            <w:r>
              <w:rPr>
                <w:rFonts w:cs="Calibri" w:ascii="Calibri" w:hAnsi="Calibri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° Macrocriterio: Specificità del progett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ginalità del progetto ed elementi specifici di coerenza con quanto richiest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ti 10 </w:t>
            </w:r>
            <w:r>
              <w:rPr>
                <w:rFonts w:cs="Calibri" w:ascii="Calibri" w:hAnsi="Calibri"/>
              </w:rPr>
              <w:t xml:space="preserve">* 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i specifici di inclusività previsti nel progett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</w:rPr>
              <w:t xml:space="preserve">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valutazione discrezionale della Commissione</w:t>
        <w:br/>
      </w:r>
      <w:r>
        <w:rPr>
          <w:rFonts w:eastAsia="Arial" w:cs="Calibri" w:ascii="Calibri" w:hAnsi="Calibri"/>
          <w:color w:val="00000A"/>
          <w:sz w:val="22"/>
          <w:szCs w:val="22"/>
          <w:lang w:val="it-IT"/>
        </w:rPr>
        <w:t xml:space="preserve">Punteggio minimo per essere inserito in graduatoria: </w:t>
      </w:r>
      <w:r>
        <w:rPr>
          <w:rFonts w:eastAsia="Arial" w:cs="Calibri" w:ascii="Calibri" w:hAnsi="Calibri"/>
          <w:b/>
          <w:color w:val="00000A"/>
          <w:sz w:val="22"/>
          <w:szCs w:val="22"/>
          <w:lang w:val="it-IT"/>
        </w:rPr>
        <w:t>15 punti</w:t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709" w:right="566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it-IT"/>
            </w:rPr>
            <w:drawing>
              <wp:inline distT="0" distB="0" distL="0" distR="0">
                <wp:extent cx="1351280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8" t="46227" r="59479" b="453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/>
            <w:object w:dxaOrig="2239" w:dyaOrig="126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pt" filled="f" o:ole="">
                <v:imagedata r:id="rId3" o:title=""/>
              </v:shape>
              <o:OLEObject Type="Embed" ProgID="" ShapeID="ole_rId2" DrawAspect="Content" ObjectID="_521414385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/>
            <w:object w:dxaOrig="2239" w:dyaOrig="1268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6pt" filled="f" o:ole="">
                <v:imagedata r:id="rId6" o:title=""/>
              </v:shape>
              <o:OLEObject Type="Embed" ProgID="" ShapeID="ole_rId5" DrawAspect="Content" ObjectID="_167585711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it-IT"/>
            </w:rPr>
            <w:drawing>
              <wp:inline distT="0" distB="0" distL="0" distR="0">
                <wp:extent cx="511810" cy="574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162" t="10306" r="4623" b="99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ind w:left="120" w:right="0" w:hanging="1134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Calibri" w:hAnsi="Calibri" w:cs="Arial Unicode M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1A1A1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Verdana" w:hAnsi="Verdana" w:eastAsia="Verdana" w:cs="Verdan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numPr>
        <w:ilvl w:val="0"/>
        <w:numId w:val="0"/>
      </w:numPr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laDatiAmm">
    <w:name w:val="Tabella Dati Amm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dc:language>en-US</dc:language>
  <cp:lastModifiedBy/>
  <cp:lastPrinted>2016-04-21T09:12:00Z</cp:lastPrinted>
  <dcterms:modified xsi:type="dcterms:W3CDTF">2018-10-29T09:19:53Z</dcterms:modified>
  <cp:revision>24</cp:revision>
  <dc:subject/>
  <dc:title>Prot</dc:title>
</cp:coreProperties>
</file>