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 bando relativo al progetto </w:t>
      </w:r>
      <w:r>
        <w:rPr>
          <w:rStyle w:val="StrongEmphasis"/>
          <w:rFonts w:eastAsia="Times New Roman" w:cs="Calibri" w:ascii="Calibri" w:hAnsi="Calibri"/>
          <w:b/>
          <w:color w:val="000000"/>
          <w:spacing w:val="-2"/>
          <w:sz w:val="24"/>
          <w:szCs w:val="24"/>
          <w:shd w:fill="FFFFFF" w:val="clear"/>
          <w:lang w:val="it-IT" w:eastAsia="it-IT"/>
        </w:rPr>
        <w:t>10.2.2A-FDRPOC-LO-2018-193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u w:val="single"/>
        </w:rPr>
      </w:pPr>
      <w:r>
        <w:rPr>
          <w:rFonts w:cs="Calibri" w:ascii="Calibri" w:hAnsi="Calibri"/>
          <w:color w:val="FF0000"/>
          <w:sz w:val="36"/>
          <w:u w:val="single"/>
        </w:rPr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4"/>
        <w:gridCol w:w="1032"/>
        <w:gridCol w:w="1962"/>
      </w:tblGrid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ind w:left="0"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° Macrocriterio: Titoli di Studio (attinenti a materia oggetto di incarico)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valutazione</w:t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…    3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  6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 di titoli culturali ulteriori, e/o di specializzazione (legalmente riconosciuto; almeno livello 6 EQF) coerenti con l'incaric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6 EQF……………………………………………………………    3 punti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7 EQF……………………………………………………………    6 punt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8 EQF……………………………………………………………    8 punti</w:t>
            </w:r>
          </w:p>
          <w:p>
            <w:pPr>
              <w:pStyle w:val="NormalWeb"/>
              <w:spacing w:before="20" w:after="0"/>
              <w:ind w:left="72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8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sesso di certificazioni Informatiche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x. punti  8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di certificazioni lingua comunitaria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4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erenza del titolo di studio/classe di concorso dell’aspirante con i contenuti del progetto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12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ncarico funzione strumentale / collaboratore del DS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3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ncarico di animatore Animatore Digitale, o altri incarichi pertinenti all’oggetto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5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Esperienza di Esperto in percorsi FSE / PON o in progetti formativi di Ambito e/o Indire e/o USP/USR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unti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Esperienza lavorativa come Tutor / Coordinamento / Valutatore / Facilitatore in percorsi FSE / PON o in progetti formativi di Ambito e/o Indire e/o USP/USR  (5 pt per esperienza)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5 punti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Riconosciuto apporto ed esperienza alla progettazione/gestione PON dell’Istituto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teriori esperienze di Formatore/Tutor di progetto in scuole, certificate dall’Istituzione scolastica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Esperienze professionali extrascolastiche significative attestate dall’Ente committente, inerenti all’incarico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ind w:left="28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valutazione discrezionale della Commissione</w:t>
        <w:br/>
      </w:r>
      <w:r>
        <w:rPr>
          <w:rFonts w:eastAsia="Arial" w:cs="Calibri" w:ascii="Calibri" w:hAnsi="Calibri"/>
          <w:color w:val="00000A"/>
          <w:sz w:val="22"/>
          <w:szCs w:val="22"/>
          <w:lang w:val="it-IT"/>
        </w:rPr>
        <w:t xml:space="preserve">Punteggio minimo per essere inserito in graduatoria: </w:t>
      </w:r>
      <w:r>
        <w:rPr>
          <w:rFonts w:eastAsia="Arial" w:cs="Calibri" w:ascii="Calibri" w:hAnsi="Calibri"/>
          <w:b/>
          <w:color w:val="00000A"/>
          <w:sz w:val="22"/>
          <w:szCs w:val="22"/>
          <w:lang w:val="it-IT"/>
        </w:rPr>
        <w:t>15 punti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left="0"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it-IT"/>
            </w:rPr>
            <w:drawing>
              <wp:inline distT="0" distB="0" distL="0" distR="0">
                <wp:extent cx="134937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0" t="46208" r="59468" b="453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pt" filled="f" o:ole="">
                <v:imagedata r:id="rId3" o:title=""/>
              </v:shape>
              <o:OLEObject Type="Embed" ProgID="" ShapeID="ole_rId2" DrawAspect="Content" ObjectID="_1002301187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8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6pt" filled="f" o:ole="">
                <v:imagedata r:id="rId6" o:title=""/>
              </v:shape>
              <o:OLEObject Type="Embed" ProgID="" ShapeID="ole_rId5" DrawAspect="Content" ObjectID="_53901179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it-IT"/>
            </w:rPr>
            <w:drawing>
              <wp:inline distT="0" distB="0" distL="0" distR="0">
                <wp:extent cx="511175" cy="572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096" t="10241" r="4557" b="98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20" w:right="0" w:hanging="1134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alibri" w:hAnsi="Calibri" w:cs="Arial Unicode MS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1A1A1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dc:language>en-US</dc:language>
  <cp:lastModifiedBy/>
  <cp:lastPrinted>2016-04-21T09:12:00Z</cp:lastPrinted>
  <dcterms:modified xsi:type="dcterms:W3CDTF">2019-02-25T10:23:33Z</dcterms:modified>
  <cp:revision>25</cp:revision>
  <dc:subject/>
  <dc:title>Prot</dc:title>
</cp:coreProperties>
</file>