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LZ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I ASSISTENZA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MERCOLEDI’ 09/05/2018 - SIMULAZIONE TERZA PROV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ASSE 5MA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c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orar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TOZZ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LASSE 5MB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c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orar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AN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T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 5PA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c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orar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CI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LB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 5ITI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c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orar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R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M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 alle 11.1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34:00Z</dcterms:created>
  <dc:creator>Vicepresidenza</dc:creator>
  <dc:description/>
  <dc:language>en-US</dc:language>
  <cp:lastModifiedBy>nicola F</cp:lastModifiedBy>
  <cp:lastPrinted>2018-03-06T11:26:00Z</cp:lastPrinted>
  <dcterms:modified xsi:type="dcterms:W3CDTF">2018-05-06T20:34:00Z</dcterms:modified>
  <cp:revision>2</cp:revision>
  <dc:subject/>
  <dc:title>ISTITUTO PROFESSIONALE DI STATO PER L’INDUSTRIA E L’ARTIGIANATO</dc:title>
</cp:coreProperties>
</file>