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  <w:tab w:val="left" w:pos="2295" w:leader="none"/>
          <w:tab w:val="left" w:pos="5529" w:leader="none"/>
        </w:tabs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Al  Dirigente Scolastico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 xml:space="preserve">     IPSIA di Cernusco s/Naviglio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jc w:val="left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 xml:space="preserve">     Via Volta, 11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ggetto: domanda di partecipazione agli Esami di Stato </w:t>
        <w:br/>
        <w:t xml:space="preserve">                a.s.  2017/2018 – Candidato/a   interno/a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48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/la  sottoscritto/a  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spacing w:lineRule="auto" w:line="480"/>
        <w:jc w:val="left"/>
        <w:rPr/>
      </w:pPr>
      <w:r>
        <w:rPr>
          <w:rFonts w:cs="Verdana" w:ascii="Verdana" w:hAnsi="Verdana"/>
          <w:sz w:val="24"/>
        </w:rPr>
        <w:t>nato/a  a  _____________________________   il   _____________________</w:t>
      </w:r>
    </w:p>
    <w:p>
      <w:pPr>
        <w:pStyle w:val="Heading"/>
        <w:tabs>
          <w:tab w:val="clear" w:pos="708"/>
          <w:tab w:val="left" w:pos="180" w:leader="none"/>
        </w:tabs>
        <w:spacing w:lineRule="auto" w:line="480"/>
        <w:jc w:val="left"/>
        <w:rPr/>
      </w:pPr>
      <w:r>
        <w:rPr>
          <w:rFonts w:cs="Verdana" w:ascii="Verdana" w:hAnsi="Verdana"/>
          <w:sz w:val="24"/>
        </w:rPr>
        <w:t>studente /ssa  della classe  5^  sez.  ________</w:t>
      </w:r>
    </w:p>
    <w:p>
      <w:pPr>
        <w:pStyle w:val="Heading"/>
        <w:tabs>
          <w:tab w:val="clear" w:pos="708"/>
          <w:tab w:val="left" w:pos="180" w:leader="none"/>
        </w:tabs>
        <w:spacing w:lineRule="auto" w:line="480" w:before="24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iede</w:t>
      </w:r>
    </w:p>
    <w:p>
      <w:pPr>
        <w:pStyle w:val="Heading"/>
        <w:tabs>
          <w:tab w:val="clear" w:pos="708"/>
          <w:tab w:val="left" w:pos="180" w:leader="none"/>
        </w:tabs>
        <w:spacing w:lineRule="auto" w:line="48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 essere ammesso/a  a  sostenere, quale candidato/a  interno/a,  gli  Esami  di  Stato per il conseguimento del Diploma d’Istruzione Secondaria Superiore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6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i  allegano  le  seguenti  ricevute  di  versamento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284" w:hanging="284"/>
        <w:jc w:val="left"/>
        <w:rPr/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C/C  n.  1016</w:t>
        <w:tab/>
        <w:tab/>
        <w:t>Ufficio  Tasse  Governative – Pescara</w:t>
        <w:tab/>
        <w:tab/>
        <w:t>€  12,09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284" w:hanging="284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C/C  n.  35866201</w:t>
        <w:tab/>
        <w:t>intestato  a  IPSIA  Cernusco s/Naviglio</w:t>
        <w:tab/>
        <w:tab/>
        <w:t>€  10,00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e luogo,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 __________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sectPr>
      <w:footerReference w:type="default" r:id="rId2"/>
      <w:type w:val="nextPage"/>
      <w:pgSz w:w="11906" w:h="16838"/>
      <w:pgMar w:left="992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MV Boli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Cs w:val="false"/>
      <w:smallCaps/>
      <w:sz w:val="32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left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caps w:val="false"/>
      <w:smallCap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;MV Boli" w:hAnsi="Wide Latin;MV Boli" w:cs="Wide Latin;MV Boli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35:00Z</dcterms:created>
  <dc:creator>Cancelli Claudio</dc:creator>
  <dc:description/>
  <dc:language>en-US</dc:language>
  <cp:lastModifiedBy>n</cp:lastModifiedBy>
  <cp:lastPrinted>2015-11-03T13:54:00Z</cp:lastPrinted>
  <dcterms:modified xsi:type="dcterms:W3CDTF">2017-11-07T17:35:00Z</dcterms:modified>
  <cp:revision>2</cp:revision>
  <dc:subject>Logo Circolari</dc:subject>
  <dc:title>IPSIA di Cernusco sul Naviglio</dc:title>
</cp:coreProperties>
</file>